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руководителях и педагогических работниках МБОУДО Дома детского творчества Боковского района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/>
      </w:pPr>
      <w:r>
        <w:rPr/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144"/>
        <w:gridCol w:w="1916"/>
        <w:gridCol w:w="1715"/>
        <w:gridCol w:w="1323"/>
        <w:gridCol w:w="900"/>
        <w:gridCol w:w="678"/>
        <w:gridCol w:w="784"/>
        <w:gridCol w:w="1434"/>
        <w:gridCol w:w="820"/>
        <w:gridCol w:w="18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ого заведения, год оконч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акульте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нагрузк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данном ОУ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нова Валентина Евгень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вский Государственный Педагогический Институт, 19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русского языка и литера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В№3240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ховидова Ирина Александровн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дарский Институт Физической Культуры , 19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ский факульт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№ 043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овское Педагогическое Училище,19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черчения и труд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№ 904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педагог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атегор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, 2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 №0567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в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19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№486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ова Светлана Николаевн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ая Государственная Академия Сервиса, 1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конструирования швейных издел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С № 0460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рина Светлана Алекс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вский Государственный Педагогический Институт, 19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графический факульт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ВН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,20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язы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Б № 0827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овнова Ирина Григорьевн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Педагогический Институт,19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стор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 № 555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н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Алексеевн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Государственный Педагогический Универс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стор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3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е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Училище, 19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нач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 №41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Светлана Александ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ганрогский Государственный Педагогический Институт,19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математики и физ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№727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изов Васил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ий Государственный Педагогический Институт, 2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нач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С №0282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ь Наталья Серге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 Евразийский Открытый Институт,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эконом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87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нда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е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,19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нач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№410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 Александра Евгень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вский Государственный Педагогический Университет,19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русского языка и литера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508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 Юрий Михайл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ограничное училище, 19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й профи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1 №096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,2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№1826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Институт сельхозмашиностроения,19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машиностро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 №142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7:00Z</dcterms:created>
  <dc:creator>Админ</dc:creator>
  <dc:description/>
  <cp:keywords/>
  <dc:language>en-US</dc:language>
  <cp:lastModifiedBy>ДНС</cp:lastModifiedBy>
  <cp:lastPrinted>2015-11-27T14:06:00Z</cp:lastPrinted>
  <dcterms:modified xsi:type="dcterms:W3CDTF">2016-05-04T19:12:00Z</dcterms:modified>
  <cp:revision>13</cp:revision>
  <dc:subject/>
  <dc:title>Сведения о педагогических работниках МОУ ДОД Дома детского творчества первой категории</dc:title>
</cp:coreProperties>
</file>